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1"/>
      </w:tblGrid>
      <w:tr>
        <w:trPr>
          <w:trHeight w:val="166" w:hRule="atLeast"/>
        </w:trPr>
        <w:tc>
          <w:tcPr>
            <w:tcW w:w="14671" w:type="dxa"/>
            <w:tcBorders/>
            <w:vAlign w:val="center"/>
          </w:tcPr>
          <w:tbl>
            <w:tblPr>
              <w:tblW w:w="14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70"/>
            </w:tblGrid>
            <w:tr>
              <w:trPr/>
              <w:tc>
                <w:tcPr>
                  <w:tcW w:w="14670" w:type="dxa"/>
                  <w:tcBorders/>
                  <w:shd w:fill="FFFFFF" w:val="clear"/>
                </w:tcPr>
                <w:tbl>
                  <w:tblPr>
                    <w:tblW w:w="146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70"/>
                  </w:tblGrid>
                  <w:tr>
                    <w:trPr/>
                    <w:tc>
                      <w:tcPr>
                        <w:tcW w:w="14670" w:type="dxa"/>
                        <w:tcBorders/>
                        <w:vAlign w:val="center"/>
                      </w:tcPr>
                      <w:tbl>
                        <w:tblPr>
                          <w:tblW w:w="146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670"/>
                        </w:tblGrid>
                        <w:tr>
                          <w:trPr/>
                          <w:tc>
                            <w:tcPr>
                              <w:tcW w:w="146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70"/>
                              </w:tblGrid>
                              <w:tr>
                                <w:trPr/>
                                <w:tc>
                                  <w:tcPr>
                                    <w:tcW w:w="14670" w:type="dxa"/>
                                    <w:tcBorders/>
                                  </w:tcPr>
                                  <w:tbl>
                                    <w:tblPr>
                                      <w:tblW w:w="1467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46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467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67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6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46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67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46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4670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1457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75" w:type="dxa"/>
                                                          <w:left w:w="75" w:type="dxa"/>
                                                          <w:bottom w:w="75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1457"/>
                                                      </w:tblGrid>
                                                      <w:tr>
                                                        <w:trPr>
                                                          <w:trHeight w:val="81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14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ascii="黑体" w:hAnsi="黑体" w:eastAsia="黑体" w:cs="黑体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黑体" w:hAnsi="黑体" w:cs="黑体" w:eastAsia="黑体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广平县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黑体" w:cs="黑体" w:ascii="黑体" w:hAnsi="黑体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20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黑体" w:hAnsi="黑体" w:cs="黑体" w:eastAsia="黑体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年公开招聘小学教师体检人员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center"/>
                                                              <w:rPr>
                                                                <w:rFonts w:ascii="黑体" w:hAnsi="黑体" w:eastAsia="黑体" w:cs="黑体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黑体" w:hAnsi="黑体" w:cs="黑体" w:eastAsia="黑体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公 示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数学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郭学静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6.0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冯双双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8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柳艮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4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4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程怀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3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5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高艳敏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3.2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6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卫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1.6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7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闫光娟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1.1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8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永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1.1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9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程丽敏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1.1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0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杨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童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孙金岭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2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书运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1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丽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9.1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英语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李俊丽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91.5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尹晓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90.5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殿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90.4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4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裴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9.6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5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倩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8.8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6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闫丽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8.7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7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贾艳红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6.5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8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闫双艳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5.7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9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丽花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5.5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0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杨媛媛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7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杨丽华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1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李浩鹏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3.3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音乐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明磊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7.9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王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69.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莹丹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67.7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体育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程艰艰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5.5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静维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4.4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伟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4.3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科学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尚彬彬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6.7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tabs>
                                                                <w:tab w:val="clear" w:pos="420"/>
                                                                <w:tab w:val="left" w:pos="6066" w:leader="none"/>
                                                              </w:tabs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靳荣磊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5.02</w:t>
                                                              <w:tab/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王俊玲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3.3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4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牛文丽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2.7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5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李佳佳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1.8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学前教育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学前教育面试成绩为简笔画得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×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3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+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弹唱、特长展示得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×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>7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％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王肖肖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9.07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杜净苡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7.00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宸嘉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4.97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4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靳树雅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4.74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5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山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1.83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美术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姚平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3.73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秦雨潇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4.03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亚琪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2.43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思想品德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郑晓贝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6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逯利利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7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心理健康教育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李晶丽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75.6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语文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b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sz w:val="32"/>
                                                                <w:szCs w:val="32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序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姓名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b/>
                                                                <w:bCs w:val="false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总成绩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郑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龙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8.5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郭瑞娟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7.3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郎永彤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5.1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4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罗圆圆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5.1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5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王艺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4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6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晓霞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4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7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刘洪敏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4.1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8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胡阳阳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3.7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9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程纪娜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3.2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0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温利敏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2.06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1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苏丽君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58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2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常旭辉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32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uto" w:line="480" w:before="0" w:after="0"/>
                                                              <w:ind w:left="0" w:right="0" w:hanging="0"/>
                                                              <w:jc w:val="left"/>
                                                              <w:rPr>
                                                                <w:rFonts w:ascii="仿宋_GB2312" w:hAnsi="仿宋_GB2312" w:eastAsia="仿宋_GB2312" w:cs="仿宋_GB2312"/>
                                                                <w:spacing w:val="15"/>
                                                                <w:sz w:val="36"/>
                                                                <w:szCs w:val="36"/>
                                                                <w:lang w:val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13</w:t>
                                                              <w:tab/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仿宋_GB2312" w:hAnsi="仿宋_GB2312" w:cs="仿宋_GB2312" w:eastAsia="仿宋_GB2312"/>
                                                                <w:spacing w:val="15"/>
                                                                <w:kern w:val="0"/>
                                                                <w:sz w:val="32"/>
                                                                <w:szCs w:val="32"/>
                                                                <w:lang w:val="en-US" w:eastAsia="zh-CN" w:bidi="ar-SA"/>
                                                              </w:rPr>
                                                              <w:t>张媛媛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仿宋_GB2312" w:cs="仿宋_GB2312" w:ascii="仿宋_GB2312" w:hAnsi="仿宋_GB2312"/>
                                                                <w:spacing w:val="15"/>
                                                                <w:kern w:val="0"/>
                                                                <w:sz w:val="36"/>
                                                                <w:szCs w:val="36"/>
                                                                <w:lang w:val="en-US" w:eastAsia="zh-CN" w:bidi="ar-SA"/>
                                                              </w:rPr>
                                                              <w:tab/>
                                                              <w:t>80.1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480" w:before="0" w:after="0"/>
                                                        <w:ind w:left="0" w:right="0" w:hanging="0"/>
                                                        <w:rPr>
                                                          <w:rFonts w:ascii="宋体" w:hAnsi="宋体" w:eastAsia="宋体" w:cs="宋体"/>
                                                          <w:spacing w:val="1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spacing w:val="1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宋体" w:hAnsi="宋体" w:eastAsia="宋体" w:cs="宋体"/>
                                                    <w:spacing w:val="15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宋体" w:cs="宋体" w:ascii="宋体" w:hAnsi="宋体"/>
                                                    <w:spacing w:val="15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" w:hAnsi="宋体" w:eastAsia="宋体" w:cs="宋体"/>
                                              <w:spacing w:val="1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" w:cs="宋体" w:ascii="宋体" w:hAnsi="宋体"/>
                                              <w:spacing w:val="15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宋体" w:hAnsi="宋体" w:eastAsia="宋体" w:cs="宋体"/>
                                        <w:spacing w:val="15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pacing w:val="15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宋体" w:hAnsi="宋体" w:eastAsia="宋体" w:cs="宋体"/>
                                  <w:spacing w:val="1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pacing w:val="1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spacing w:val="1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15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spacing w:val="1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pacing w:val="1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1:00Z</dcterms:created>
  <dc:creator>Administrator</dc:creator>
  <dc:description/>
  <dc:language>en-US</dc:language>
  <cp:lastModifiedBy>Administrator</cp:lastModifiedBy>
  <dcterms:modified xsi:type="dcterms:W3CDTF">2015-08-24T02:03:06Z</dcterms:modified>
  <cp:revision>2</cp:revision>
  <dc:subject/>
  <dc:title>广平县2015年公开招聘小学教师体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