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个人健康承诺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手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健康码是否为绿码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曾进行过新冠肺炎核酸检测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若有，检测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试结果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阴性□阳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是否有发热症状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及以上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w w:val="97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内是否有咳嗽、咽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>痛、鼻塞等呼吸道症状；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是否有确诊肺炎（肺部感染）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有新冠肺炎其他相关症状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承诺以上填写信息属实。</w:t>
      </w:r>
      <w:r>
        <w:rPr>
          <w:rFonts w:ascii="黑体;SimHei" w:hAnsi="黑体;SimHei" w:eastAsia="黑体;SimHei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cp:keywords/>
  <dc:language>en-US</dc:language>
  <cp:lastModifiedBy>lenovo</cp:lastModifiedBy>
  <cp:lastPrinted>2020-05-20T17:36:00Z</cp:lastPrinted>
  <dcterms:modified xsi:type="dcterms:W3CDTF">2021-06-17T01:59:00Z</dcterms:modified>
  <cp:revision>5</cp:revision>
  <dc:subject/>
  <dc:title>公务员面试健康承诺书</dc:title>
</cp:coreProperties>
</file>