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宿州市教体局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3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上半年（第二批）教师资格认定通过人员名单</w:t>
      </w:r>
    </w:p>
    <w:tbl>
      <w:tblPr>
        <w:tblW w:w="8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60"/>
        <w:gridCol w:w="3530"/>
        <w:gridCol w:w="1080"/>
      </w:tblGrid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资格证书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4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一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4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李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8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70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5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0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翠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1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美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46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4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艳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95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郅俊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7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77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0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中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0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赛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1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0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雪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4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梦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0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骁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6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昆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9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安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75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腾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6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德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74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96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先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9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瑶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0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璐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0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4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香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15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毛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6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8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29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7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俊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0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3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7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思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6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子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3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62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7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雨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45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维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6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蕴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4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87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雨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1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振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雨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9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贺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92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丽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9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5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慧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64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0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6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89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8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倩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4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瑞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9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德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5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语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61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3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窕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4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3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子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6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紫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1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小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5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嘉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2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50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29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贡春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79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柯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5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子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紫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7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8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86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献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9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济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5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兴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9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晨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丽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0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1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洁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7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文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35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6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若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5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7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8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8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0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自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4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阚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01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习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28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玉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2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冰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8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6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新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8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佳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5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3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15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5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翔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1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莹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0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9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9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55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65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5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2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明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章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苗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0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雨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6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中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79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肖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4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佳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94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晨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3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慧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6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婉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7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敬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88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园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0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二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8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思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4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加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74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心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4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超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1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8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9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佳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8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星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80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冰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86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奇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5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云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2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58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海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7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丹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5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保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2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克金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1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明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8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卓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0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3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小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9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69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浩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38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9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若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1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章淑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3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3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76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作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12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子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7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以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6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康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9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0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凡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6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申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7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淑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6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顿宁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4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妍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7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8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紫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2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明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88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7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尉晨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9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久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0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69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为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5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5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如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6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峻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4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巧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60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佳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4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欣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73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京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8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家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8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0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8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佳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7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朝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9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91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0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1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张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5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7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顺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8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年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85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碧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14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多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9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70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书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4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雪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74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紫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6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3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继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67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婷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1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94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6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婉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13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1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志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8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9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8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紫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68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佳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64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9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瑞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40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杰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言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34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2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超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2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88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凯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9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6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金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2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9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8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诗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87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8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9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果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76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4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若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74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刚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6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2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心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8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3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2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56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梦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02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巧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46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婷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28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莹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35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66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梦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4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肖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9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7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6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晨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28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圣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75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晓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33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浩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8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思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83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0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天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4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栋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传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93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铭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2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展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1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9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5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锦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4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迦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闵苏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9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49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胜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9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欣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8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静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9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6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7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连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振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71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3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6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8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0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4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华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6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洁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8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新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5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2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4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5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8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09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妍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77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青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9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闪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1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圆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59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璐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13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98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3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令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恰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71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组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8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秀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5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金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86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6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珠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4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7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85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育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2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0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6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04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4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铁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74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90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自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4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95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婉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1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82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60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佳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5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新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4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若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8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培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6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0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飞扬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4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1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0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69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2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安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1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褚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4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雯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2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伟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3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珂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3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恒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7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8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恺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4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6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祖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4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文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5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璐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9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11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6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天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4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7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6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星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庆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冉倩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4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小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3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文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18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4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87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18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09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凯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9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欣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78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廷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8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0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3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舒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7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佳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6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伟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8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静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8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19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芳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01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3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明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6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4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贝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66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春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2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9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8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02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端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3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6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01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6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宇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1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红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5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8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金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50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99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69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郇佳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6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52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雪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6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云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41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纵佳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20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3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8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松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6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廉可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62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3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77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皖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44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文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4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80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紫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0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香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1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雨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0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海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39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孟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1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7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秀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8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雷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99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90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化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1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宗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1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庆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65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语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7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章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61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肖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76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婉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1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圣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83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梦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91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71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4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琪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5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佳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82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邰贵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0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79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4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子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6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0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臧景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3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雨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5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梦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9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4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6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思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90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维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12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9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4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籽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7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尉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4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吉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3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训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5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言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3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双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9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思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7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源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4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世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86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海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76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倩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2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梦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4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慧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72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8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1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士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2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靖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5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9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5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灵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3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静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3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8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宇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张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8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亚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6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紫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9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2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子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2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8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37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子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89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义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5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梦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05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5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井梦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08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6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雪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7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妮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4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子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2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00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开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7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3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64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文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7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5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欣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0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静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6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婷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68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3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36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艳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77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55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春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0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郁常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8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佳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08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泽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6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心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6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82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瑞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4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7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1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甜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8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柯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5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三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66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佳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9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含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64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翠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99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梦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78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培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99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威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52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佩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57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运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41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0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4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梦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5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淑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8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5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潇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5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13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琼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74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5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秀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3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婧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2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5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雯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64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欣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8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77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27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0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4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77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9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鑫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4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一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6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雅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46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晴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01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汝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32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47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2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2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晨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53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梦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8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梦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7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毅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1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7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雅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4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02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紫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5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招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23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赛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8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萌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0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姝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6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3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1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雨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34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5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天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7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影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5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9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雅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4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博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4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7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88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凡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4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3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庆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8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9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秉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2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闰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58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1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照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8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振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6100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2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松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2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6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明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81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7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广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84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珂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5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31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子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7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5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子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7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品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10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0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梦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7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67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寿泽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3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99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居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6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76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亚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5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02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8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3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6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克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8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0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7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明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58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赛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75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镜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60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薇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12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69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4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1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雅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59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77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雨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2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可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54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1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咪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6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孟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2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35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若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2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1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49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梦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88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巧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5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孜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6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金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55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倩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7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慧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0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0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让一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7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欣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9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诗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74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7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11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温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9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丽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5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跃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67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梦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25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冰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05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思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3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8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卓子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1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非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0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子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5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佳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3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井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世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1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5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楚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39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玉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2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6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1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星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1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西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0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2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伟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79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雪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0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98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心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05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一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40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雨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3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李澄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9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多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84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53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雨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81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永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6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军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1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亚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88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银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77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74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大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1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86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胜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9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梦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45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沂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2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雅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1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梦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3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巧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37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乾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9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聪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8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28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3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龙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3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3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小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53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娇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8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1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0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8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阿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17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梦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49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3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79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伟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3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雅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3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梦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8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思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8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卜小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0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晚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06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传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06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轩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3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4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志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7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松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85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梦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04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74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99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5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3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小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06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95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祥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03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61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雅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56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祥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5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明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5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镜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98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茶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9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芮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82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姣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3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雨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1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紫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0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雨帆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8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3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隆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4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姣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13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8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雅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8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圆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4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34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馨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0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5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雨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2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8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旭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1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2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3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惟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68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婧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5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哑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07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巧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9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雍新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1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86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4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佳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8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77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谷沐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8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秀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9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桂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7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欣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55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4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40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蔼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5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广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8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6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婉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5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子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61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宇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3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5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3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凯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97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云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0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思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4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晓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3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俊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安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04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雨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4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仔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75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婉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4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0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德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7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3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5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0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茉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7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0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雪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38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曼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14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1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阳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8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雨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7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8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贤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278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84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22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77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92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逸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9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稳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2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登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9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鑫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8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0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桃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7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博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97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清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光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6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梦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紫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83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淑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4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睿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80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昱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2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若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廉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9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淑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3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思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2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莫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4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2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慧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14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2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0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子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0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超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书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5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柳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8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68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陈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68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93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凤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9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慧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93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秋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05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羊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4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0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飞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15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91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钰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02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东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8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雪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6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95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8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98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7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20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巧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4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4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千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2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自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1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一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3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亚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4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53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雨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8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雨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09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玉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86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欣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4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3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晓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8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59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5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67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8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9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8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95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82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春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0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03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78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夏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6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19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9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梦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6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2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04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9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8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龙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01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媛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9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文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欣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鹏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0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嫒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0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41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聪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77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梦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子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5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9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梦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2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雪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0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40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32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津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28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静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49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天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4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64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金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8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5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25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尤紫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70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4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宏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01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独梦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7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5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远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2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子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7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芳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7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伊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3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丽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5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佳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6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61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新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86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申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5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晶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6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成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7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毛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4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艳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35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07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雅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1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8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漂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5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玉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2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延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65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7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夏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4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子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7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珍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1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雨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2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47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梦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3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45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一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2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伯佳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7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翠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2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秋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9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闵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4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李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7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7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尚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01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虎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2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理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7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振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0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绪晶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37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25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梦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02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松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9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孟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欣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51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胡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9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16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冬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98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颛孙腾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亚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50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5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泽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7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56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45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5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欣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7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心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1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5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拂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93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悦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1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烔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4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85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起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2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维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34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华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3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子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8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会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2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雨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8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凯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4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子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1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孝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5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子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0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柳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梓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5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慧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60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子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73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菁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17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吉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1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2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7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10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佳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48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明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69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9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飞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67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子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4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如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53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子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58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一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7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婷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31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8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兰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8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舒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988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37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云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76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习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2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姝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73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2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迎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1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媛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7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雪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5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6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丽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66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4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念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0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向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文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49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紫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37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许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7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8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雨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7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亚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3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72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屈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18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玉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0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宁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5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禧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04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珊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3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06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77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7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雲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5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5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4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树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86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婷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0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罕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珊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00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2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茗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27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7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若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6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一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25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13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09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4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念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37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4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珊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14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春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17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6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19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春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95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婉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06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申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10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珊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19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16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冰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64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85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振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44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冰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6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39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75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子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30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37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苗苗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6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祥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34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蒙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58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26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0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48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陈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64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旭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29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玲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28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娜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98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虞晓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8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若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2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889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梦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2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倩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5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楠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3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耿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11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任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40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喜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9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2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丹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5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盼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36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书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26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紫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98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紫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4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玉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47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婧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86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冰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28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63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3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春燕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99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浩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9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成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60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译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18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84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卓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6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明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77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懿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53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悦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博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7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宇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08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98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欣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3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梦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69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梦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65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建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10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晟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杨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0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94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35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庞欣然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46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良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14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5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莎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56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紫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6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竹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29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7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34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智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成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50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子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96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39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33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备战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27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晴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25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波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100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34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子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24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佳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74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劝劝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08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9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58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明珠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81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桑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40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42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艳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06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一元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5200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67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秋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68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翠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3405142001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4:54Z</dcterms:created>
  <dc:creator>lenovo</dc:creator>
  <dc:description/>
  <dc:language>en-US</dc:language>
  <cp:lastModifiedBy>湖心亭看雪</cp:lastModifiedBy>
  <dcterms:modified xsi:type="dcterms:W3CDTF">2023-07-27T09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3C4EB555240F3BBA42865192408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