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汐</cp:lastModifiedBy>
  <cp:lastPrinted>2024-09-18T18:11:00Z</cp:lastPrinted>
  <dcterms:modified xsi:type="dcterms:W3CDTF">2024-09-19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748E10AC47C29019A11F32B006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